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oCPerfect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ozCPerfect\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bo4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