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Ed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C:\Peti\nusphere\apache\htdocs\horg\project.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o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eth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Di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= 10-31-2004 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=10-31-2004 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File Grou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Di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= 10-31-2004 1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=10-31-2004 1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php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Di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= 10-31-2004 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=10-31-2004 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o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